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3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470-1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гомедова Шамиля Абакаровича, *** года рождения, уроженца ***, неработающего, проживающего по адресу: ***, в/у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2000 рублей по постановлению №18810086220001723262 от 31.01.2024 года в 60-дневный срок со дня вступления постановления в законную силу.</w:t>
      </w:r>
    </w:p>
    <w:p>
      <w:pPr>
        <w:pStyle w:val="Header"/>
        <w:ind w:firstLine="539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1723262 от 31.01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1723262 от 31.01.2024 года по делу об административном правонарушении вступило в законную силу 11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агомедова Шамиля Абака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4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332420130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